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>
          <w:rStyle w:val="OahBold"/>
          <w:b w:val="false"/>
        </w:rPr>
        <w:t>SECTION .0600 – DESIGNATION OF HISTORIC PROPERTIES UNDER THE STATE BUILDING CODE</w:t>
      </w:r>
    </w:p>
    <w:p>
      <w:pPr>
        <w:pStyle w:val="Base"/>
        <w:rPr>
          <w:rStyle w:val="OahBold"/>
          <w:b/>
          <w:b/>
        </w:rPr>
      </w:pPr>
      <w:r>
        <w:rPr/>
      </w:r>
    </w:p>
    <w:p>
      <w:pPr>
        <w:pStyle w:val="Rule"/>
        <w:rPr/>
      </w:pPr>
      <w:r>
        <w:rPr/>
        <w:t>07 NCAC 04R .0601</w:t>
        <w:tab/>
        <w:t>STATEMENT OF 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; Building Code Authority Chapter 10, Sec. 1009.1(a)(1), 1010.1(a)(1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